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0 январ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ОВГЕОПРОЕКТ»     ИНН 52570434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лес НН»                             ИНН 5263080573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Заглумин Андрей Геннадьевич            ИНН 52582144251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ТУС»                                 ИНН 20160030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ИНН 526208601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ппа ЭССЕТ»                         ИНН 526040850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ИНН 44012090788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логии нефти и газа»    ИНН 77168522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6:00Z</dcterms:created>
  <dc:creator>Белова Юля</dc:creator>
  <dc:description/>
  <cp:keywords/>
  <dc:language>en-US</dc:language>
  <cp:lastModifiedBy>Тютинов</cp:lastModifiedBy>
  <cp:lastPrinted>2024-12-20T14:42:00Z</cp:lastPrinted>
  <dcterms:modified xsi:type="dcterms:W3CDTF">2025-02-04T04:56:00Z</dcterms:modified>
  <cp:revision>2</cp:revision>
  <dc:subject/>
  <dc:title/>
</cp:coreProperties>
</file>